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9.03.2022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1.04.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ç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Masa üstü sabit telefon makinas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>NOT: Ödeme süresi 30 (otuz) gündü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3-29T06:10:00Z</dcterms:modified>
  <cp:revision>15</cp:revision>
  <dc:subject/>
  <dc:title>T</dc:title>
</cp:coreProperties>
</file>